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5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ыплата дивидендов в виде денежных средств" с ценными бумагами эмитента ПАО "Т Плюс" ИНН 6315376946 (акция 1-01-55113-E / ISIN RU000A0HML36)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799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ПАО "Т Плюс" ИНН 6315376946 (акция 1-01-55113-E / ISIN RU000A0HML36)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5796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57993" TargetMode="External"/><Relationship Id="rId3" Type="http://schemas.openxmlformats.org/officeDocument/2006/relationships/hyperlink" Target="https://nsddata.ru/ru/news/view/6579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0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10-29T10:09:00Z</dcterms:modified>
  <cp:revision>3</cp:revision>
  <dc:subject/>
  <dc:title>Дата размещения информации</dc:title>
</cp:coreProperties>
</file>